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Noisome v1.0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 xml:space="preserve">     User Documentation</w:t>
        <w:tab/>
        <w:tab/>
        <w:tab/>
        <w:t xml:space="preserve">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� 1993 David Larsson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David Larsson.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more than a nominal fee is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f92dala@fy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David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Gibraltarg. 82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-412 79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oblems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when every decent computer made beeps when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That was very cute, but today's computers seem to mi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some strang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want it to stay that way, so I've made this program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in time and plays any sample you wish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's not all, folks! You can have different samp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pecial samples for the mousekeys, a sample to be 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sual display-"beep"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up, this is an invaluable tool that adds one or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to your Amiga-experience. Keep it. Use it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isome is a standard Commodity and will only work on Workbench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 It works together with the new Sound-prefs in 2.1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lets you select soundsamples (8SVX, raw data, mono and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layed when any of the following event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 bell  </w:t>
        <w:tab/>
        <w:t>One of the major improvements in Workbench 2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the ability to play a sample or beep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"flashing screen"-warning. But everybody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upgraded yet, why I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  <w:tab/>
        <w:tab/>
        <w:tab/>
        <w:t>Any key that produces a vis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ab/>
        <w:t>A special sample for this key is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istic simulation of a typewr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</w:t>
        <w:tab/>
        <w:tab/>
        <w:t>The same goes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button</w:t>
        <w:tab/>
        <w:t>Only add a sample to this if you re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you won't go insane and kill your pe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button</w:t>
        <w:tab/>
        <w:t>This option only exists for the symmetr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re that someone will find a situa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serted</w:t>
        <w:tab/>
        <w:t>This can really surprise someone who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hat Noisome is running. A crun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"swallowing" sound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emoved</w:t>
        <w:tab/>
        <w:t>If you have loads of chipmem, you could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ome interesting s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verhead is very small, and typing speed doesn't suffer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priority can be set freely. In this way, you can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ome should give you an accurate response on EVERY click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ples are played in mono or stereo, and two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 (See "Usage" for details). The audi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can also be set. These two settings enable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Noisome will work together with other program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s, like Sound-preferences, comm-progra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several identical samples are chosen for different even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py of the sample will be he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course, the audio filter can be turned off, so you really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high-pitched, sweet sampled typewriter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program out immediately by simply double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-icon. For a permanent installation, drag Noisome and Noisom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rawer, preferably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preferences are set to look for the samples i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amples', which sould be copied to the same directory as Noi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isn't necessary if you have your ow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th of the prefs-file can be changed with a ToolTyp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is described in the "ToolTypes"-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ome</w:t>
        <w:tab/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isome.prefs </w:t>
        <w:tab/>
        <w:t>Preference file (Old Remington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.prefs</w:t>
        <w:tab/>
        <w:tab/>
        <w:t xml:space="preserve">     - " -</w:t>
        <w:tab/>
        <w:t>(Modern Brother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o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_key</w:t>
        <w:tab/>
        <w:tab/>
        <w:t>Key pressed on an electronic Brother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_return</w:t>
        <w:tab/>
        <w:tab/>
        <w:t>Carriage return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_space</w:t>
        <w:tab/>
        <w:tab/>
        <w:t>Space key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_key</w:t>
        <w:tab/>
        <w:tab/>
        <w:t>Key pressed on a Remington, early 30'ie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_return</w:t>
        <w:tab/>
        <w:tab/>
        <w:t>Carriage return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_space</w:t>
        <w:tab/>
        <w:tab/>
        <w:t>Space key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_uh</w:t>
        <w:tab/>
        <w:tab/>
        <w:t>Donald Duck has made a mis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Noisome either from the CLI or the Workbench. As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will open. (See "ToolTypes" for how to disabl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everything is quite straight-forward, so here is onl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adgets: (The underlined character i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What i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</w:t>
        <w:tab/>
        <w:t>Closes the window, but doesn't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  <w:tab/>
        <w:tab/>
        <w:t>Contains all the events that Noisome current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>Click on the on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The name of the current sample. Note that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the same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ab/>
        <w:t>Plays the sample. Actually, two samples can be 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you also have a sampled connected to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Here you enter the filename of the sample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>with the selected event. Entering an empty string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loaded samp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the file isn't an 8SVX-type IFF,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  <w:tab/>
        <w:tab/>
        <w:t>Brings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Well... Sets the volume of the current sample,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</w:t>
        <w:tab/>
        <w:tab/>
        <w:t>If this gadget is NOT checked, then the samp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>loaded, but it won'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screen</w:t>
        <w:tab/>
        <w:t>This only applies to the DisplayBeep-event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ab/>
        <w:tab/>
        <w:t>live without a flashing screen, this is the gadge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B2.1, it also means that the sound you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-pref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gadgets affect all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>With this gadget you can enable and disabl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>low-pass filter that make samples sound very m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  <w:tab/>
        <w:t>Lets you choose how the channels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Note that the channels stay allocated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ome runs! However, you can change the prior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ther - more important -  sound-produc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n't fail to run. The differe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 mono</w:t>
        <w:tab/>
        <w:t xml:space="preserve">  - One sound will be played i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 mono</w:t>
        <w:tab/>
        <w:t xml:space="preserve">  - Two sounds can be played at the sa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they will stay in on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 stereo  - One sound will be played in both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4 stereo  - Two sounds in both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</w:t>
        <w:tab/>
        <w:tab/>
        <w:t>This is the priority with which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iority </w:t>
        <w:tab/>
        <w:t>allocated. The value must be between -128 and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this value carefully! A high value (e.g 12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) will effectively prevent your favouri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rom starting. On the other hand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w priority, you will still hear the ug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s that some programs produce instead of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of yours. I suggest that you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combinations of channels/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</w:t>
        <w:tab/>
        <w:t>This is the priority of the task that sits and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ab/>
        <w:t>for the events and play the samples. A low value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verhead at all, but a sample isn't alway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n event occurs. Experiment with different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</w:t>
        <w:tab/>
        <w:tab/>
        <w:t>Noisome will listen for events and pla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</w:t>
        <w:tab/>
        <w:tab/>
        <w:t>No samples will be played and the channels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You can't bring up the window by pressing th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  <w:tab/>
        <w:tab/>
        <w:t>Closes the window, but doesn't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Quits Noisome. You should never ha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enus and their shortcuts, if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?</w:t>
        <w:tab/>
        <w:t>Shows the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</w:t>
        <w:tab/>
        <w:tab/>
        <w:t>Noisome will listen for events and pla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</w:t>
        <w:tab/>
        <w:t>No samples will be played and the channels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</w:t>
        <w:tab/>
        <w:tab/>
        <w:t>Closes the window, but doesn't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Q</w:t>
        <w:tab/>
        <w:t>Quits Noisome. You should never ever have to do this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...    O</w:t>
        <w:tab/>
        <w:t>Loads new preferences. All samples currently 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S</w:t>
        <w:tab/>
        <w:t>Saves all the settings to a file.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one of the last load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... A</w:t>
        <w:tab/>
        <w:t>Saves all the settings to a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 recognises the following ToolTypes: (They can also b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 from the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FILE=&lt;filename&gt;</w:t>
        <w:tab/>
        <w:t>The path of the preferences file that No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look for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'Noisome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expression&gt;</w:t>
        <w:tab/>
        <w:t>The key-combination that will bring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when it is closed. See your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 details. Default is 'ctrl lalt 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eans the Control key togethe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key and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priority&gt;</w:t>
        <w:tab/>
        <w:t>The priority of Noisome 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r chain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[YES|NO]</w:t>
        <w:tab/>
        <w:t>Whether the main window should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t startup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  <w:tab/>
        <w:tab/>
        <w:t>This is useful if you put Noiso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Startup-drawer. See your Workbench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r... There seems to be a problem when you have allo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t a low priority. When you run a program that quickly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locates one or two channels, Noisome sometimes seems to ha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ave no fear! Noisome will revive if you start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LL channels and then relea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 problem, only allocate one or two channels or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udio priority, like 10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suddenly vaporizes or gets localized in Hebre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erienced what I usually refer to as an undocumented side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carefully write down the steps that produced the mish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n't do the same mistake on my own machine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ers Hammarqvist and Martin Kullgren, 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ugges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\ David Larsson /�\  Engineering Physics                /�\_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_/�\   /���\_/   \ Chalmers University of Technology /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\_/           \      /�\   /�\     /�\_/�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  /                         \    /   \_/   \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/  f92dala@fy.chalmers.se   \__/           \_/         \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